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�ł̋��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24 00 00 00 00 00 00 00 3B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ް���</w:t>
      </w:r>
      <w:r>
        <w:rPr/>
        <w:t xml:space="preserve">(00059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33 00 00 00 00 64 00 64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F0 00 00 00 F0 00 00 0C 60 00 00 12 30 80 8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80 05 08 00 00 03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FF 09 60 FF 00 03 18 01 84 00 0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5</w:t>
        <w:tab/>
        <w:t>: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7</w:t>
        <w:tab/>
        <w:t>: 3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>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1</w:t>
        <w:tab/>
        <w:t>: 0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3</w:t>
        <w:tab/>
        <w:t>: 0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7</w:t>
        <w:tab/>
        <w:t>: 00 00 00 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21</w:t>
        <w:tab/>
        <w:t>: 00 00 00 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25</w:t>
        <w:tab/>
        <w:t>: 00 00 0C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29</w:t>
        <w:tab/>
        <w:t>: 00 00 1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: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: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36</w:t>
        <w:tab/>
        <w:t>: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: 03</w:t>
        <w:tab/>
        <w:tab/>
        <w:t>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39</w:t>
        <w:tab/>
        <w:t>: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47</w:t>
        <w:tab/>
        <w:t>: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: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: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>: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-54</w:t>
        <w:tab/>
        <w:t>: 03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-56</w:t>
        <w:tab/>
        <w:t>: 01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>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  <w:t>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12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12 00 00 00 24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ް��</w:t>
      </w:r>
      <w:r>
        <w:rPr/>
        <w:t xml:space="preserve">(00036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6 80 02 42 5B 00 00 00 53 48 41 52 50 20 20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4A 58 32 37 30 20 53 43 53 49 20 20 20 20 20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42 31 32 54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12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12 00 00 00 6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ް��</w:t>
      </w:r>
      <w:r>
        <w:rPr/>
        <w:t xml:space="preserve">(00096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6 80 02 42 5B 00 00 00 53 48 41 52 50 20 20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4A 58 32 37 30 20 53 43 53 49 20 20 20 20 20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42 31 32 54 20 04 08 E7 03 20 03 20 03 20 03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D9 14 FA 00 04 04 02 08 08 08 C0 D0 80 05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1 01 02 03 04 05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9 F6 0D B3 00 00 00 00 01 90 03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00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00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24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24 00 00 00 00 00 00 00 3B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ް���</w:t>
      </w:r>
      <w:r>
        <w:rPr/>
        <w:t xml:space="preserve">(00059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33 00 00 00 00 64 00 64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F0 00 00 00 F0 00 00 0C 60 00 00 12 30 80 8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80 05 08 00 00 03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FF 09 60 FF 00 03 18 01 84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16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16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28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28 00 60 00 0A 0D 00 00 1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2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03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3 00 00 00 12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ް��</w:t>
      </w:r>
      <w:r>
        <w:rPr/>
        <w:t xml:space="preserve">(00018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70 00 05 00 00 00 00 0A 00 00 00 00 24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00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2A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2A 00 81 00 00 00 00 1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ް��</w:t>
      </w:r>
      <w:r>
        <w:rPr/>
        <w:t xml:space="preserve">(04096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33 00 00 00 00 64 00 64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F0 00 00 00 F0 00 00 0C 60 00 00 12 30 80 8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80 05 08 00 00 03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FF 09 60 FF 00 03 18 01 84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00 00 00 00 0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00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2A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2A 00 81 00 00 01 00 1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2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03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3 00 00 00 12 00 00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ް��</w:t>
      </w:r>
      <w:r>
        <w:rPr/>
        <w:t xml:space="preserve">(00018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70 00 05 00 00 00 00 0A 00 00 00 00 24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00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00 00 00 00 00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0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2A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2A 00 81 00 00 02 00 10 00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ò�($02) ү����($00) �</w:t>
      </w:r>
      <w:r>
        <w:rPr>
          <w:rtl w:val="true"/>
        </w:rPr>
        <w:t>޽�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ڸ</w:t>
      </w:r>
      <w:r>
        <w:rPr/>
        <w:t>�</w:t>
      </w:r>
      <w:r>
        <w:rPr/>
        <w:t>($C0) ү���</w:t>
      </w:r>
      <w:r>
        <w:rPr>
          <w:rtl w:val="true"/>
        </w:rPr>
        <w:t>ޱ��</w:t>
      </w:r>
      <w:r>
        <w:rPr>
          <w:rtl w:val="true"/>
        </w:rPr>
        <w:t>($</w:t>
      </w:r>
      <w:r>
        <w:rPr/>
        <w:t>80</w:t>
      </w:r>
      <w:r>
        <w:rPr>
          <w:rtl w:val="true"/>
        </w:rPr>
        <w:t>)</w:t>
      </w:r>
      <w:r>
        <w:rPr/>
        <w:t xml:space="preserve"> �����(OP=$03,LUN=$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3 00 00 00 12 00 00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ް��</w:t>
      </w:r>
      <w:r>
        <w:rPr/>
        <w:t xml:space="preserve">(00018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70 00 05 00 00 00 00 0A 00 00 00 00 24 00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00 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ò�($00) ү����($00) �</w:t>
      </w:r>
      <w:r>
        <w:rPr>
          <w:rtl w:val="true"/>
        </w:rPr>
        <w:t>޽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